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сельского поселения «Парч», и членов их семей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УЛЫШЕ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ог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ТЗ-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9 425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91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УЛЫШЕ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дуар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я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LADA 210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300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120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УЛЫШ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а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599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БУЛЫШЕВ Иван Дмитри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63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17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125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АРМАН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95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882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ОДЫГ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ольф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 LOG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 xml:space="preserve"> 82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155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20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ЛОДЫГ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531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bookmarkStart w:id="0" w:name="_GoBack"/>
            <w:bookmarkEnd w:id="0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6,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0:00Z</dcterms:created>
  <dc:creator>Петкова Христина Йордановна</dc:creator>
  <dc:description/>
  <cp:keywords/>
  <dc:language>en-US</dc:language>
  <cp:lastModifiedBy>User</cp:lastModifiedBy>
  <cp:lastPrinted>2019-04-05T10:15:00Z</cp:lastPrinted>
  <dcterms:modified xsi:type="dcterms:W3CDTF">2019-04-23T06:42:00Z</dcterms:modified>
  <cp:revision>4</cp:revision>
  <dc:subject/>
  <dc:title/>
</cp:coreProperties>
</file>