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_1528282419"/>
      <w:bookmarkStart w:id="1" w:name="_GoBack"/>
      <w:bookmarkEnd w:id="0"/>
      <w:bookmarkEnd w:id="1"/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964304826" r:id="rId2"/>
        </w:objec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ПАРЧ» СИКТ ОВМÖДЧÖМИНСА СÖ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ПАР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 с.Парч, ул.Сельская,  д.24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  <w:u w:val="single"/>
        </w:rPr>
        <w:t xml:space="preserve">31 </w:t>
      </w:r>
      <w:r>
        <w:rPr>
          <w:sz w:val="28"/>
          <w:szCs w:val="28"/>
          <w:u w:val="single"/>
        </w:rPr>
        <w:t xml:space="preserve">марта 2025 года  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23 - 101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арч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т 10 августа 2012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33/14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положения о бюджетном процессе в  муниципальном образовании сельского поселения «Парч»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арч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иложение к решению Совета СП «Парч»  10 августа 2012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33/144 «Об  утверждении положения о бюджетном процессе в  муниципальном образовании сельского поселения «Парч» следующие измене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2 статьи 6 Положения слова «и не может превышать 3 процента утвержденного указанным решением общего объема расходов» исключит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3 п.1 ст.19 после слов «об исполнения бюджета сельского поселения»  дополнить слова «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ок, не превышающий один месяц,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76"/>
        <w:ind w:right="0"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«Парч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именяется к правоотношениям, возникающим при составлении  и исполнении бюджета МО СП «Парч», начиная с бюджета на  2025 год и плановый период 2026 и 2027 годов.</w:t>
      </w:r>
    </w:p>
    <w:p>
      <w:pPr>
        <w:pStyle w:val="ConsTitle"/>
        <w:spacing w:lineRule="auto" w:line="276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«Парч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Р.И.Лодыг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4:00Z</dcterms:created>
  <dc:creator>Липин А.Д.</dc:creator>
  <dc:description/>
  <cp:keywords/>
  <dc:language>en-US</dc:language>
  <cp:lastModifiedBy>User</cp:lastModifiedBy>
  <cp:lastPrinted>2021-12-14T10:33:00Z</cp:lastPrinted>
  <dcterms:modified xsi:type="dcterms:W3CDTF">2025-03-31T09:22:00Z</dcterms:modified>
  <cp:revision>3</cp:revision>
  <dc:subject/>
  <dc:title>    </dc:title>
</cp:coreProperties>
</file>