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376527549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марта 2024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-16- 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арч» от 21 декабря  2018 года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14- 59 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ар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Парч», Совет сельского поселения «Парч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сельского поселения «Парч» от 21 декабря 2018 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4-59  «Об установлении налога на имущество физических лиц на территории муниципального образования сельского поселения «Парч» следующие изменения:</w:t>
      </w:r>
    </w:p>
    <w:p>
      <w:pPr>
        <w:pStyle w:val="Style16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Установить налоговые льготы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Наряду с налоговыми льготами, предусмотренными статьей 407 Налогового кодекса Российской Федерации, право на налоговую льготу по налогу на имущество физических лиц имеют следующие категории налогоплательщик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раждане, </w:t>
      </w:r>
      <w:r>
        <w:rPr>
          <w:rFonts w:eastAsia="Calibri"/>
          <w:sz w:val="28"/>
          <w:szCs w:val="28"/>
          <w:lang w:eastAsia="en-US"/>
        </w:rPr>
        <w:t xml:space="preserve">призванные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, или проходящие (проходившие) военную службу по контракту, заключенным в соответствии с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7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8 марта 1998 года N 53-ФЗ "О воинской обязанности и военной службе"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</w:t>
      </w:r>
      <w:r>
        <w:rPr>
          <w:sz w:val="28"/>
          <w:szCs w:val="28"/>
        </w:rPr>
        <w:t>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Для целей настоящего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обучения, но не дольше чем до достижения ими возраста 23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логовая льгота предоставляется в порядке, предусмотренном пунктами 2-7 статьи 407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Льгота распространяется на правоотношения, возникшие с 01.01.2023, и действует на период прохождения участника специальной военной операции военной службы, то есть до даты демобилизации или окончания контра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2 настоящего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ленам семей участников специальной военной операции необходимо представить следующие документы, подтверждающие право налогоплательщика на налоговую льго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состав семьи граждани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считать пунктом 4.</w:t>
      </w:r>
    </w:p>
    <w:p>
      <w:pPr>
        <w:pStyle w:val="Style16"/>
        <w:numPr>
          <w:ilvl w:val="0"/>
          <w:numId w:val="2"/>
        </w:numPr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5.</w:t>
      </w:r>
    </w:p>
    <w:p>
      <w:pPr>
        <w:pStyle w:val="Style16"/>
        <w:spacing w:lineRule="atLeast" w:line="240" w:before="0" w:after="20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по истечении одного месяца со дня официального опубликования </w:t>
      </w:r>
      <w:r>
        <w:rPr>
          <w:sz w:val="28"/>
          <w:szCs w:val="28"/>
        </w:rPr>
        <w:t xml:space="preserve">в «Информационном вестнике Совета и администрации сельского поселения «Парч» </w:t>
      </w:r>
      <w:r>
        <w:rPr>
          <w:rFonts w:eastAsia="Calibri"/>
          <w:sz w:val="28"/>
          <w:szCs w:val="28"/>
          <w:lang w:eastAsia="en-US"/>
        </w:rPr>
        <w:t>и распространяется на правоотношения, связанные с исчислением и уплатой налога на имущество физических лиц за налоговый период 2023 года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Глава сельского поселения «Парч»                                                 Р.И.Лодыгин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lang w:val="en-US"/>
    </w:rPr>
  </w:style>
  <w:style w:type="character" w:styleId="1">
    <w:name w:val="Знак Знак Знак1"/>
    <w:basedOn w:val="Style1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7E32EB81C4DE25657E56B34A44E6065F3906BB2B5E40618C5D1A9AB73E81B95B9EB832DF4D66043AEDAD7DCBv1Q2N" TargetMode="External"/><Relationship Id="rId5" Type="http://schemas.openxmlformats.org/officeDocument/2006/relationships/hyperlink" Target="consultantplus://offline/ref=EF7E32EB81C4DE25657E56B34A44E6065F3E04B2205F40618C5D1A9AB73E81B9499EE03EDE4D7F0E6FA2EB28C4111A8330FB585AAA52v4Q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2:00Z</dcterms:created>
  <dc:creator>Общий отдел</dc:creator>
  <dc:description/>
  <cp:keywords/>
  <dc:language>en-US</dc:language>
  <cp:lastModifiedBy>User</cp:lastModifiedBy>
  <cp:lastPrinted>2014-11-14T10:05:00Z</cp:lastPrinted>
  <dcterms:modified xsi:type="dcterms:W3CDTF">2024-03-22T08:48:00Z</dcterms:modified>
  <cp:revision>5</cp:revision>
  <dc:subject/>
  <dc:title> </dc:title>
</cp:coreProperties>
</file>