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197189314" r:id="rId2"/>
        </w:objec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декабря 2024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2 - 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«</w:t>
      </w:r>
      <w:r>
        <w:rPr>
          <w:b w:val="false"/>
          <w:szCs w:val="28"/>
        </w:rPr>
        <w:t>Парч</w:t>
      </w:r>
      <w:r>
        <w:rPr>
          <w:szCs w:val="28"/>
        </w:rPr>
        <w:t>»</w:t>
      </w:r>
      <w:r>
        <w:rPr>
          <w:b w:val="false"/>
          <w:szCs w:val="28"/>
        </w:rPr>
        <w:t xml:space="preserve"> муниципального района «Усть-Куломский» Республики Коми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5 год и плановый период 2026 и 2027 годов</w:t>
      </w:r>
      <w:r>
        <w:rPr>
          <w:szCs w:val="28"/>
        </w:rPr>
        <w:t>»</w:t>
      </w:r>
    </w:p>
    <w:p>
      <w:pPr>
        <w:pStyle w:val="TextBody"/>
        <w:spacing w:lineRule="auto" w:line="276" w:before="240" w:after="240"/>
        <w:rPr/>
      </w:pPr>
      <w:r>
        <w:rPr/>
        <w:t xml:space="preserve">        </w:t>
      </w:r>
      <w:r>
        <w:rPr/>
        <w:t>Совет сельского поселения «Парч» решил:</w:t>
      </w:r>
    </w:p>
    <w:p>
      <w:pPr>
        <w:pStyle w:val="TextBody"/>
        <w:spacing w:lineRule="auto" w:line="276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«Парч» муниципального района «Усть-Куломский» Республики Коми на 2025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в сумме 5 873 796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в сумме 5 873 796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«Парч» муниципального района «Усть-Куломский» Республики Коми на 2026 год и на 2027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на 2026 год в сумме 5 749 993 рубля и  на 2027 год в сумме 5 764 163 рубля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на 2026 год в сумме 5 749 993 рубля и  на 2027 год в сумме 5 764 163 рубля;</w:t>
      </w:r>
    </w:p>
    <w:p>
      <w:pPr>
        <w:pStyle w:val="TextBody"/>
        <w:spacing w:lineRule="auto" w:line="276"/>
        <w:ind w:firstLine="900"/>
        <w:rPr/>
      </w:pPr>
      <w:r>
        <w:rPr/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 xml:space="preserve">3. Установить объём условно утвержденных расходов на 2026 год в сумме 133 870 рублей и на 2027 год в сумме 267 739 рублей. </w:t>
      </w:r>
    </w:p>
    <w:p>
      <w:pPr>
        <w:pStyle w:val="TextBody"/>
        <w:spacing w:lineRule="auto" w:line="276"/>
        <w:ind w:firstLine="900"/>
        <w:rPr/>
      </w:pPr>
      <w:r>
        <w:rPr/>
      </w:r>
    </w:p>
    <w:p>
      <w:pPr>
        <w:pStyle w:val="TextBody"/>
        <w:spacing w:lineRule="auto" w:line="276"/>
        <w:ind w:firstLine="90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«Парч»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«Парч» муниципального района «Усть-Куломский» Республики Коми в 2025 году в сумме 5 830 796 рублей, в том числе объём межбюджетных трансфертов, получаемых из других бюджетов бюджетной системы Российской Федерации, в сумме 5 830 796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«Парч»  муниципального района «Усть-Куломский» Республики Коми в 2026 году в сумме 5 706 993 рубля и в 2027 году в сумме 5 721 163 рубля, в том числе объём межбюджетных трансфертов, получаемых из других бюджетов бюджетной системы Российской Федерации в  2026 году в сумме 5 706 993 рубля и в 2027 году в сумме 5 721 163 рубля.</w:t>
      </w:r>
    </w:p>
    <w:p>
      <w:pPr>
        <w:pStyle w:val="TextBody"/>
        <w:spacing w:lineRule="auto" w:line="276"/>
        <w:ind w:firstLine="900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«Парч» муниципального района «Усть-Куломский» Республики Коми  другим бюджетам бюджетной системы Российской Федерации в 2025 году в сумме           156 403 рубля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«Парч» муниципального района «Усть-Куломский»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7. Утвердить объём доходов бюджета муниципального образования сельского поселения «Парч» муниципального района «Усть-Куломский» Республики Коми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/>
        <w:t>8. Утвердить распределение 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«Парч» муниципального района «Усть-Куломский» Республики Коми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«Парч» муниципального района «Усть-Куломский»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«Парч» муниципального района «Усть-Куломский»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>
          <w:szCs w:val="28"/>
        </w:rPr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«Парч» муниципального района «Усть-Куломский» Республики Коми в 2025 году в сумме 0 рублей, в 2026 году в сумме 0 рублей и в 2027 году в сумме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«Усть-Куломский» Республики Коми на исполнение отдельных полномочий муниципального образования сельского поселения «Парч» муниципального района «Усть-Куломский» Республики Коми осуществляется  согласно порядку, установленному решением Совета сельского поселения «Парч»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«Парч» муниципального района «Усть-Куломский» Республики Коми, связанные с особенностями исполнения бюджета муниципального образования сельского поселения «Парч» муниципального района «Усть-Куломский» Республики Коми:</w:t>
      </w:r>
    </w:p>
    <w:p>
      <w:pPr>
        <w:pStyle w:val="TextBody"/>
        <w:spacing w:lineRule="auto" w:line="276"/>
        <w:ind w:firstLine="900"/>
        <w:rPr/>
      </w:pPr>
      <w:r>
        <w:rPr/>
        <w:t>- распределение остатков средств бюджета муниципального образования сельского поселения «Парч» муниципального района «Усть-Куломский»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/>
        <w:t xml:space="preserve"> </w:t>
      </w:r>
      <w:r>
        <w:rPr/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«Парч» муниципального района «Усть-Куломский» Республики Коми в бюджет муниципального образования муниципального района «Усть-Куломский»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«Парч» муниципального района «Усть-Куломский» Республики Коми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«Парч», но не ранее 1 января 2025 года.</w:t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«Парч»                                            Р.И.Лодыг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24-12-16T07:17:00Z</dcterms:modified>
  <cp:revision>48</cp:revision>
  <dc:subject/>
  <dc:title>Статья 1</dc:title>
</cp:coreProperties>
</file>