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306964580" r:id="rId2"/>
        </w:objec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Парч» сикт  овмöдчöминса юралысьлö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Пар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       </w:t>
        <w:tab/>
        <w:tab/>
        <w:tab/>
        <w:tab/>
        <w:tab/>
        <w:tab/>
        <w:t xml:space="preserve">                     № 17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</w:t>
      </w: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рофилактики рисков причинения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>вреда (ущерба) охраняемым законом ценностям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</w:t>
      </w:r>
      <w:bookmarkStart w:id="0" w:name="_Hlk89078630"/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ельского поселения «Парч»  на 2025 год</w:t>
      </w:r>
    </w:p>
    <w:p>
      <w:pPr>
        <w:pStyle w:val="Normal"/>
        <w:suppressAutoHyphens w:val="true"/>
        <w:spacing w:lineRule="exact" w:line="240"/>
        <w:ind w:right="241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 сельского поселения «Парч» от 19.11.2021   № </w:t>
      </w:r>
      <w:r>
        <w:rPr>
          <w:sz w:val="28"/>
          <w:szCs w:val="24"/>
          <w:lang w:val="en-US" w:eastAsia="ar-SA"/>
        </w:rPr>
        <w:t>V</w:t>
      </w:r>
      <w:r>
        <w:rPr>
          <w:sz w:val="28"/>
          <w:szCs w:val="24"/>
          <w:lang w:eastAsia="ar-SA"/>
        </w:rPr>
        <w:t xml:space="preserve">-2-5  «Об утверждении Положения о муниципальном контроле в сфере благоустройства на территории муниципального образования сельского поселения «Парч»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администрация сельского поселения «Парч» постановляет: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Парч» на 2025 год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  <w:lang w:eastAsia="ar-SA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арч»                                                 Р.И.Лодыгин</w:t>
      </w:r>
    </w:p>
    <w:p>
      <w:pPr>
        <w:pStyle w:val="Normal"/>
        <w:suppressAutoHyphens w:val="true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«Парч» </w:t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24 года № 17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офилактики рисков причинения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вреда (ущерба) охраняемым законом ценностям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ельского поселения «Парч»  на 2025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sz w:val="28"/>
          <w:szCs w:val="28"/>
          <w:lang w:eastAsia="ar-SA"/>
        </w:rPr>
        <w:t xml:space="preserve"> Совета депутатов  сельского поселения «Парч» от 19.11.2021   №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-2-5  «Об утверждении Положения о муниципальном контроле в сфере благоустройства на территории муниципального образования сельского поселения «Парч» </w:t>
      </w:r>
      <w:r>
        <w:rPr>
          <w:color w:val="000000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Парч» (далее – муниципальный контро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нтроля, описание текущего развития профилактической деятельности Администрации  сельского поселения «Парч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филактик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Парч» 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1" w:name="_Hlk89082068"/>
      <w:r>
        <w:rPr>
          <w:color w:val="000000"/>
          <w:sz w:val="28"/>
          <w:szCs w:val="28"/>
        </w:rPr>
        <w:t>территорий  сельского поселения</w:t>
      </w:r>
      <w:bookmarkEnd w:id="1"/>
      <w:r>
        <w:rPr>
          <w:color w:val="000000"/>
          <w:sz w:val="28"/>
          <w:szCs w:val="28"/>
        </w:rPr>
        <w:t xml:space="preserve"> «Парч», утвержденных Решением Совета депутатов  сельского поселения «Парч»   от 28.03.2018  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9-35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8.10.2024 г.</w:t>
      </w:r>
      <w:r>
        <w:rPr>
          <w:color w:val="000000"/>
          <w:sz w:val="28"/>
          <w:szCs w:val="28"/>
        </w:rPr>
        <w:t xml:space="preserve"> в рамках осуществления контроля за соблюдением требований Правил благоустройства территорий сельского поселения «Парч» (далее - Правила благоустройства) нарушения не выявл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zh-CN" w:bidi="hi-IN"/>
        </w:rPr>
        <w:t>-  не 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На официальном сайте администрации сельского поселения «Парч»  </w:t>
      </w:r>
      <w:hyperlink r:id="rId4">
        <w:r>
          <w:rPr>
            <w:rStyle w:val="InternetLink"/>
            <w:sz w:val="28"/>
            <w:szCs w:val="28"/>
          </w:rPr>
          <w:t>https://parch-r11.gosweb.gosuslugi.ru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-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4. Сокращение количества нарушений обязательных требований  законодательства в сфере благоустройства, повышение уровня благоустройства территории сельского поселения «Парч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 Перечень профилактических мероприятий, сроки</w:t>
      </w:r>
    </w:p>
    <w:p>
      <w:pPr>
        <w:pStyle w:val="Normal"/>
        <w:ind w:firstLine="5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1. В соответствии с </w:t>
      </w:r>
      <w:r>
        <w:rPr>
          <w:i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Парч», утвержденном решением </w:t>
      </w:r>
      <w:r>
        <w:rPr>
          <w:sz w:val="28"/>
          <w:szCs w:val="28"/>
          <w:lang w:eastAsia="ar-SA"/>
        </w:rPr>
        <w:t xml:space="preserve">Совета депутатов  сельского поселения «Парч» от 19.11.2021   №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-2-5  «Об утверждении Положения о муниципальном контроле в сфере благоустройства на территории муниципального образования сельского поселения «Парч»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информирование;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консультирование;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) объявление предостережения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   Программы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7"/>
        <w:gridCol w:w="3688"/>
        <w:gridCol w:w="1973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е и (или) должностные лица 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«Парч», главный эксперт Администрации сельского поселения «Парч»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Администрации сельского поселения «Парч»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Положения о муниципальном контроле в сфере благоустройства на территории сельского поселения «Парч»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Администрации сельского поселения «Парч»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38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-вание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главой сельского поселения «Парч»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сельского поселения «Парч». Информация о месте приема, а также об установленных для приема днях и часах размещается на официальном в сети «Интернет» https://parch-r11.gosweb.gosuslugi.ru/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Администрации сельского поселения «Парч»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Администрации сельского поселения «Парч»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rch-r11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6:00Z</dcterms:created>
  <dc:creator>Глава</dc:creator>
  <dc:description/>
  <cp:keywords/>
  <dc:language>en-US</dc:language>
  <cp:lastModifiedBy>user</cp:lastModifiedBy>
  <cp:lastPrinted>2023-12-12T09:16:00Z</cp:lastPrinted>
  <dcterms:modified xsi:type="dcterms:W3CDTF">2024-12-11T09:33:00Z</dcterms:modified>
  <cp:revision>5</cp:revision>
  <dc:subject/>
  <dc:title> </dc:title>
</cp:coreProperties>
</file>