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238498107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"Парч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ноября 2017 года 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администрации сельского поселения «Парч» от 21.04.2016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Федеральным законодательством постановление   администрации сельского поселения «Парч» от 21.04.2016 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 и урегулированию конфликта интересов»,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я 1 и  2  постановления администрации сельского поселения «Парч» от 21.04.2016 № 08 «Об утверждении Положения о комиссии по соблюдению требований к служебному поведению муниципальных служащих администрации сельского поселения «Парч»»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ывести из состава комиссии Булышеву Надежду Григорьевну, внести Карманову Марию Николаевну( по согласова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пунктом 15.1.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« Мотивированные заключения должны содержать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: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пятом подпункта «б» и подпункте «д» пункта 1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4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пятом подпункта «б» и подпункте «д» пункта 1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4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а также рекомендации для принятия одного из решений в соответствии с 2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2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2.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 настоящего Положения или иного решения.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обнародования на информационном стенде сельского поселения «Парч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br/>
      </w:r>
      <w:r>
        <w:rPr>
          <w:sz w:val="28"/>
          <w:szCs w:val="28"/>
        </w:rPr>
        <w:t>Глава сельского поселения «Парч»                                              Р.И.Лоды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7:00Z</dcterms:created>
  <dc:creator>Глава</dc:creator>
  <dc:description/>
  <dc:language>en-US</dc:language>
  <cp:lastModifiedBy>User</cp:lastModifiedBy>
  <cp:lastPrinted>2017-11-14T14:35:00Z</cp:lastPrinted>
  <dcterms:modified xsi:type="dcterms:W3CDTF">2022-09-05T06:17:00Z</dcterms:modified>
  <cp:revision>2</cp:revision>
  <dc:subject/>
  <dc:title/>
</cp:coreProperties>
</file>