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5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51.95pt" filled="f" o:ole="">
            <v:imagedata r:id="rId3" o:title=""/>
          </v:shape>
          <o:OLEObject Type="Embed" ProgID="" ShapeID="ole_rId2" DrawAspect="Content" ObjectID="_2059285585" r:id="rId2"/>
        </w:objec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арч " сикт  овмöдчöминса  администрациялö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ШÖКТÖМ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сельского поселения "Парч"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05 декабря  2018 года  № 19 - р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16"/>
        </w:rPr>
        <w:t>с.Парч,Усть-Куломский район, Республика Коми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рафика приема граждан по личным вопро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2.05.2006 г. № 59-ФЗ «О порядке рассмотрения обращений граждан Российской Федерации»: 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рафик приема граждан по личным вопросам главой сельского поселения «Парч» согласно приложению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вступает в силу со дня подписания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Парч»</w:t>
        <w:tab/>
        <w:tab/>
        <w:t xml:space="preserve">                                     Р.И.Лоды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8 г. № 19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иема граждан по личным вопро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, время при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приема, телефо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ы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Парч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среда, пятница   с 09.00 до 13.00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Парч, ул.Сельская, д.7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4-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9:00Z</dcterms:created>
  <dc:creator>Kadry2</dc:creator>
  <dc:description/>
  <cp:keywords/>
  <dc:language>en-US</dc:language>
  <cp:lastModifiedBy>User</cp:lastModifiedBy>
  <cp:lastPrinted>2017-08-01T12:47:00Z</cp:lastPrinted>
  <dcterms:modified xsi:type="dcterms:W3CDTF">2018-12-05T08:51:00Z</dcterms:modified>
  <cp:revision>4</cp:revision>
  <dc:subject/>
  <dc:title/>
</cp:coreProperties>
</file>