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szCs w:val="28"/>
        </w:rPr>
      </w:pPr>
      <w:r>
        <w:rPr>
          <w:szCs w:val="28"/>
        </w:rPr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0.25pt" filled="f" o:ole="">
            <v:imagedata r:id="rId3" o:title=""/>
          </v:shape>
          <o:OLEObject Type="Embed" ProgID="" ShapeID="ole_rId2" DrawAspect="Content" ObjectID="_1006193648" r:id="rId2"/>
        </w:objec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Парч " сикт  овмöдчöминса администрациялöн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ШУÖ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"Парч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Парч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9 июня  2015  года                </w:t>
        <w:tab/>
        <w:tab/>
        <w:tab/>
        <w:tab/>
        <w:tab/>
        <w:tab/>
        <w:t xml:space="preserve">                           № 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 предоста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Выдача выписки из похозяйственной книг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распоряжения Правительства Республики Коми от 28.02.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</w:t>
      </w:r>
      <w:r>
        <w:rPr>
          <w:spacing w:val="7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tLeast" w:line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административный регламент по предоставлению муниципальной услуги «Выдача выписки из похозяйственной книги».</w:t>
      </w:r>
    </w:p>
    <w:p>
      <w:pPr>
        <w:pStyle w:val="ConsPlusTitle"/>
        <w:widowControl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знать утратившим силу постановление администрации сельского поселения «Парч» от 20 июня 2014 № 25 «Об утверждении административного регламента предоставления муниципальной услуги «Выдача выписки из похозяйственной книги»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6"/>
          <w:sz w:val="24"/>
          <w:szCs w:val="24"/>
        </w:rPr>
        <w:t xml:space="preserve">                </w:t>
      </w:r>
      <w:r>
        <w:rPr>
          <w:color w:val="000000"/>
          <w:spacing w:val="-16"/>
          <w:sz w:val="24"/>
          <w:szCs w:val="24"/>
        </w:rPr>
        <w:t>3. Настоящее постановление вступает в силу со дня его обнародования на информационном стенде администрации сельского поселения «Парч»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арч»                                                                         Р.И.Лодыгин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TextBody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Парч»</w:t>
      </w:r>
    </w:p>
    <w:p>
      <w:pPr>
        <w:pStyle w:val="TextBody"/>
        <w:spacing w:lineRule="atLeast" w:line="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5 года № 27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выписки из похозяйственной книг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выписки из похозяйственной книги» определяет порядок, сроки и последовательность действий (административных процедур) администрации сельского поселения «Парч»  (далее -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а,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выписки из похозяйственной книги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Заявителями на предоставление муниципальной  услуги являются физические лица, которые являются членами хозяйств, включенные в похозяйственный реестр.</w:t>
      </w:r>
    </w:p>
    <w:p>
      <w:pPr>
        <w:pStyle w:val="Normal"/>
        <w:autoSpaceDE w:val="false"/>
        <w:spacing w:lineRule="auto" w:line="24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.3. 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фициальном сайте Органа, МФЦ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  <w:szCs w:val="24"/>
            <w:lang w:eastAsia="ru-RU"/>
          </w:rPr>
          <w:t>http://pgu.rkomi.ru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, МФЦ, в том числе ЦТО (телефон: 8 800 200 8212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, МФЦ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Орган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пециалистами Орган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«Информационный вестник Совета и администрации сельского поселения «Парч»», на официальных сайтах Органа,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выписки из похозяйственной книги»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если предусмотрено соглашением о взаимодействии),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оставлении муниципальной услуги Орган, МФЦ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выписки из похозяйственной книги (далее – выдача выпис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выдаче выписки из похозяйственной книги (далее – отказ в выдаче выпис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5 рабочих дней, исчисляемых со дня регистрации заявления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N 210-ФЗ "Об организации предоставления государственных и муниципальных услуг" ("Российская газета", 30.07.2010, N 168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N 63-ФЗ «Об электронной подписи» («Собрание законодательства РФ», 11.04.2011, N 15, ст. 203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7.2003 N 112-ФЗ «О личном подсобном хозяйстве» («Собрание законодательства РФ», 14.07.2003, N 28, ст. 2881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31.12.2012, N 303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"Бюллетень нормативных актов федеральных органов исполнительной власти", 13.12.2010, N 50 (форма не приводится)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Росреестра от 07.03.2012 N П/103 "Об утверждении формы выписки из похозяйственной книги о наличии у гражданина права на земельный участок" ("Российская газета", 16.05.2012, N 109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экономразвития Республики Коми от 26.09.2011 N 300 «О формах похозяйственного учета» (вместе с «Указаниями по ведению похозяйственного учета») (Документ опубликован не был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одае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Если от имени заявителя выступает лицо, </w:t>
      </w:r>
      <w:r>
        <w:rPr>
          <w:sz w:val="24"/>
          <w:szCs w:val="24"/>
        </w:rPr>
        <w:t>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</w:t>
      </w:r>
      <w:r>
        <w:rPr>
          <w:color w:val="000000"/>
          <w:sz w:val="24"/>
          <w:szCs w:val="24"/>
        </w:rPr>
        <w:t>,  предъявляется документ, удостоверяющий личность указанного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ца, и документ, подтверждающий соответствующие полномочия.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оригинал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/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color w:val="000000"/>
          <w:lang w:eastAsia="en-US"/>
        </w:rPr>
        <w:t xml:space="preserve"> </w:t>
      </w:r>
      <w:r>
        <w:rPr/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2.6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1) единой системы</w:t>
      </w:r>
      <w:r>
        <w:rPr/>
        <w:t xml:space="preserve"> </w:t>
      </w:r>
      <w:r>
        <w:rPr>
          <w:sz w:val="24"/>
          <w:szCs w:val="24"/>
        </w:rPr>
        <w:t>идентификации и аутентификации или иных государственных информационных систем, если такие государстве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ли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Парч» предоставляющей муниципальную услугу, при первоначальном отказе в приеме документов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>
          <w:sz w:val="24"/>
          <w:szCs w:val="24"/>
        </w:rPr>
        <w:t> предоставления </w:t>
      </w:r>
      <w:bookmarkStart w:id="2" w:name="YANDEX_281"/>
      <w:bookmarkEnd w:id="2"/>
      <w:r>
        <w:rPr>
          <w:sz w:val="24"/>
          <w:szCs w:val="24"/>
        </w:rPr>
        <w:t>муниципальной услуги, не име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ектор информирования и ожид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ектор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-аппаратный комплекс, обеспечивающий доступ заявителей к порталам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заявителя в очере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ображение статуса очере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8.</w:t>
      </w:r>
      <w:r>
        <w:rPr>
          <w:bCs/>
          <w:sz w:val="24"/>
          <w:szCs w:val="24"/>
          <w:lang w:eastAsia="ru-RU"/>
        </w:rPr>
        <w:t xml:space="preserve"> Показатели доступности и качества </w:t>
      </w:r>
      <w:r>
        <w:rPr>
          <w:sz w:val="24"/>
          <w:szCs w:val="24"/>
          <w:lang w:eastAsia="ru-RU"/>
        </w:rPr>
        <w:t>муниципальной услуги</w:t>
      </w:r>
      <w:r>
        <w:rPr>
          <w:bCs/>
          <w:sz w:val="24"/>
          <w:szCs w:val="24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дельный вес рассмотренных в  установленный срок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z w:val="24"/>
                <w:szCs w:val="24"/>
                <w:lang w:eastAsia="ru-RU"/>
              </w:rPr>
              <w:t xml:space="preserve"> на предоставление муниципальной услуги в общем количестве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z w:val="24"/>
                <w:szCs w:val="24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z w:val="24"/>
                <w:szCs w:val="24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9. Сведения о предоставлении муниципальной услуги и форма запроса для предоставления муниципальной услуги находится на официальном сайте Органа (усть-кулом.рф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в Органе, МФЦ заявлений о предоставлении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даче выписки или решения об отказе в выдаче выпи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в Органе, МФЦ заявлений о предоставлении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(документов), указанного в пункте 2.6 настоящего административного регламента,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рганом решения о предоставлении выписки или решения об отказе в предоставлении выпис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выписк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выписки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осуществляет оформление выписки в двух экземплярах, либо решение об отказе в предоставлении выписки и передает их на подпись специалисту Органа, ответственному на осуществление данного 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подписывает решение о предоставлении выписки в течение двух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направляет один экземпляр выписки либо решения об отказе в выдаче выписки специалисту Органа, МФЦ,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4 рабочих дня со дня получения Органом, МФЦ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 Органом выписки или решения об отказе в предоставлении выписки, и направление принятого решения специалисту Органа,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ргана,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решения о предоставлении выписки или решения об отказе в предоставлении выписк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муниципальной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МФЦ, ответственный за межведомственное взаимодействие,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работник МФЦ</w:t>
      </w:r>
      <w:r>
        <w:rPr>
          <w:i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один рабочий день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оформленной выписки, или решения об отказе в предоставлении выпис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7. При поступлении жалобы через МФЦ, обеспечивается ее передача </w:t>
      </w:r>
      <w:r>
        <w:rPr>
          <w:sz w:val="24"/>
          <w:szCs w:val="24"/>
        </w:rPr>
        <w:t>по защищенной информационной системе или курьерской доставкой</w:t>
      </w:r>
      <w:r>
        <w:rPr>
          <w:sz w:val="24"/>
          <w:szCs w:val="24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5.18. Порядок информирования заявителя о результатах рассмотрения жалоб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в случае признания жалобы подлежащей удовлетворению в ответе заявителю, указанном в п.п.1,п.5.8,раздела V части, дается информация о действиях, администрацией сельского поселения «Парч», предоставляющей муниципальную услугу, многофункциональным центром либо организацией, предусмотренной частью 1.1 статьи 16 Федерального закона от 27.07.2010 № 210-ФЗ « 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-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Общая информация о </w:t>
      </w:r>
      <w:r>
        <w:rPr>
          <w:b/>
          <w:i/>
          <w:sz w:val="24"/>
          <w:szCs w:val="24"/>
        </w:rPr>
        <w:t>муниципальном автономном учреждении</w:t>
      </w:r>
      <w:r>
        <w:rPr>
          <w:b/>
          <w:sz w:val="24"/>
          <w:szCs w:val="24"/>
        </w:rPr>
        <w:t xml:space="preserve"> «Многофункциональный центр предоставления государственных и муниципальных услуг» администрации муниципального района «Усть-Куломский»</w:t>
      </w:r>
    </w:p>
    <w:p>
      <w:pPr>
        <w:pStyle w:val="Style28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EFF" w:val="clear"/>
              <w:spacing w:lineRule="auto" w:line="240" w:before="81" w:after="81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68060, Республика Коми, Усть-Куломский район,</w:t>
              <w:br/>
              <w:t>с. Усть-Кулом, ул. Советская, д.3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EFF" w:val="clear"/>
              <w:spacing w:lineRule="auto" w:line="240" w:before="81" w:after="81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color w:val="111111"/>
                <w:sz w:val="24"/>
                <w:szCs w:val="24"/>
                <w:lang w:eastAsia="ru-RU"/>
              </w:rPr>
              <w:t>168060, Республика Коми, Усть-Куломский район,</w:t>
              <w:br/>
              <w:t>с. Усть-Кулом, ул. Советская, д.37</w:t>
            </w:r>
          </w:p>
          <w:p>
            <w:pPr>
              <w:pStyle w:val="Style28"/>
              <w:widowControl w:val="false"/>
              <w:spacing w:lineRule="auto" w:line="240" w:before="0" w:after="0"/>
              <w:rPr>
                <w:color w:val="111111"/>
                <w:sz w:val="24"/>
                <w:szCs w:val="24"/>
                <w:lang w:val="ru-RU" w:eastAsia="ru-RU"/>
              </w:rPr>
            </w:pPr>
            <w:r>
              <w:rPr>
                <w:color w:val="11111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EFF" w:val="clear"/>
              <w:spacing w:lineRule="auto" w:line="240" w:before="81" w:after="81"/>
              <w:rPr>
                <w:color w:val="111111"/>
                <w:sz w:val="24"/>
                <w:szCs w:val="24"/>
                <w:lang w:val="en-US" w:eastAsia="ru-RU"/>
              </w:rPr>
            </w:pPr>
            <w:r>
              <w:rPr>
                <w:color w:val="111111"/>
                <w:sz w:val="24"/>
                <w:szCs w:val="24"/>
                <w:lang w:val="en-US" w:eastAsia="ru-RU"/>
              </w:rPr>
              <w:t>mfc.ustkulom@mail.r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color w:val="111111"/>
                <w:sz w:val="24"/>
                <w:szCs w:val="24"/>
                <w:lang w:val="en-US" w:eastAsia="ru-RU"/>
              </w:rPr>
            </w:pPr>
            <w:r>
              <w:rPr>
                <w:color w:val="111111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EFF" w:val="clear"/>
              <w:spacing w:lineRule="auto" w:line="240" w:before="81" w:after="81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color w:val="111111"/>
                <w:sz w:val="24"/>
                <w:szCs w:val="24"/>
                <w:lang w:eastAsia="ru-RU"/>
              </w:rPr>
              <w:t>(882137) 94-797</w:t>
            </w:r>
          </w:p>
          <w:p>
            <w:pPr>
              <w:pStyle w:val="Style28"/>
              <w:widowControl w:val="false"/>
              <w:spacing w:lineRule="auto" w:line="240" w:before="0" w:after="0"/>
              <w:rPr>
                <w:color w:val="111111"/>
                <w:sz w:val="24"/>
                <w:szCs w:val="24"/>
                <w:lang w:val="ru-RU" w:eastAsia="ru-RU"/>
              </w:rPr>
            </w:pPr>
            <w:r>
              <w:rPr>
                <w:color w:val="11111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-автоинформа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лом.рф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EFF" w:val="clear"/>
              <w:spacing w:lineRule="auto" w:line="240" w:before="81" w:after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81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9.00 -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9.00 -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9.00 -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9.00 -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/>
      </w:pPr>
      <w:r>
        <w:rPr>
          <w:b/>
          <w:i/>
          <w:sz w:val="24"/>
          <w:szCs w:val="24"/>
        </w:rPr>
        <w:t>Общая информация об администрации сельского поселения «Парч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68071, Республика Коми, Усть-Куломский район, с.Парч, </w:t>
            </w:r>
            <w:r>
              <w:rPr>
                <w:sz w:val="24"/>
                <w:szCs w:val="24"/>
              </w:rPr>
              <w:t>ул.Сельская, д.2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071, Республика Коми, Усть-Куломский район, с.Парч, ул.Сельская, д.2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parc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(82137) 91-4-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лом.рф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гин Рудольф Иванович</w:t>
            </w:r>
          </w:p>
        </w:tc>
      </w:tr>
    </w:tbl>
    <w:p>
      <w:pPr>
        <w:pStyle w:val="Style28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работы администрации сельского поселения «Парч»  </w:t>
      </w:r>
    </w:p>
    <w:p>
      <w:pPr>
        <w:pStyle w:val="Style28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45-17.1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45-17.15 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7.1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7.15 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7.1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7.15 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7.1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17.15 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45-15.4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45-15.45 (13.00-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выписку из похозяйственной книги о: _______________________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чтовые реквизиты: 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, через МФ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______________ серия __________   № ____________    Дата выдачи ____________________ Выдан________________________________ 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)</w:t>
      </w:r>
      <w:r>
        <w:br w:type="page"/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w:object w:dxaOrig="1236" w:dyaOrig="16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.25pt;margin-top:0.85pt;width:433.4pt;height:573.1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77355223" r:id="rId9"/>
        </w:objec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9A691A8448B164FF13AEE0A58A9040A0660AA53029CE2EACE84A378F75CDADEA8F8CAB849275427AlDVFF" TargetMode="External"/><Relationship Id="rId7" Type="http://schemas.openxmlformats.org/officeDocument/2006/relationships/hyperlink" Target="consultantplus://offline/ref=861E67706BBB8C9F00537202C823BC34BA0F7044C308FED950A3648DB1F6C9180F7E2B5A89743966G519F" TargetMode="External"/><Relationship Id="rId8" Type="http://schemas.openxmlformats.org/officeDocument/2006/relationships/hyperlink" Target="consultantplus://offline/ref=570029CB473C2854AA7C7F386C977E229355FCF49B9CCBBFCF9CD7C6iDc3N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5:00Z</dcterms:created>
  <dc:creator>MP</dc:creator>
  <dc:description/>
  <dc:language>en-US</dc:language>
  <cp:lastModifiedBy>User</cp:lastModifiedBy>
  <cp:lastPrinted>2015-06-18T16:25:00Z</cp:lastPrinted>
  <dcterms:modified xsi:type="dcterms:W3CDTF">2022-08-05T08:35:00Z</dcterms:modified>
  <cp:revision>2</cp:revision>
  <dc:subject/>
  <dc:title/>
</cp:coreProperties>
</file>