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pt" filled="f" o:ole="">
            <v:imagedata r:id="rId3" o:title=""/>
          </v:shape>
          <o:OLEObject Type="Embed" ProgID="" ShapeID="ole_rId2" DrawAspect="Content" ObjectID="_2067456541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рч " сикт  овмöдчöминса администрациялöн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"Парч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еспублика Ко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-Кулом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Парч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января  2016 года        </w:t>
        <w:tab/>
        <w:tab/>
        <w:tab/>
        <w:tab/>
        <w:tab/>
        <w:tab/>
        <w:t xml:space="preserve">                                           № 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 предоставлени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", администрация сельского поселения «Парч" 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".</w:t>
      </w:r>
    </w:p>
    <w:p>
      <w:pPr>
        <w:pStyle w:val="ConsPlusTitle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знать утратившим силу постановление администрации сельского поселения «Парч" от 19 июня 2015 № 24 «Об утверждении административного регламента по предоставлению  муниципальной услуги « Присвоение адреса объекту недвижимости""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 Настоящее постановление вступает в силу со дня его обнародования на информационном стенде администрации сельского поселения «Парч"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арч"                                                                         Р.И.Лодыгин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«Парч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 января 2016 года № 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арч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, изменении и аннулировании адреса объекту адресации на территории муниципального образования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адресов объектов адресации осуществляется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е адресов объектов адресации осуществляется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: физические лица (в том числе индивидуальные предприниматели) и юридические лица, являющиеся собственниками объекта адресации либо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 МР «Усть-Куломский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,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информационном вестнике администрации и Совета сельского поселения «Парч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и сельского поселения «Парч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паспорт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ая выписка об объекте недвижимости, который снят с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Орган местного самоуправления – в части предоста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  <w:szCs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7 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одают в Орган заявление о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форме согласно Приложению №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, утвержденной  приказом Министерства финансов Российской Федерации от 11.12.2014           № 146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редством  почтового  отправления с описью вложения и уведомлением о вручении (в Орган)</w:t>
      </w: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ли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Парч» предоставляющей муниципальную услугу, при первоначальном отказе в приеме документов, уведомляется заявитель, а также приносятся извинения за доставленные неудоб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tabs>
          <w:tab w:val="clear" w:pos="708"/>
          <w:tab w:val="left" w:pos="1756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ъектом адресации являются:</w:t>
      </w:r>
    </w:p>
    <w:p>
      <w:pPr>
        <w:pStyle w:val="Normal"/>
        <w:tabs>
          <w:tab w:val="clear" w:pos="708"/>
          <w:tab w:val="left" w:pos="17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ание (строение, за исключением некапитального строения), в том числе, строительство которого не завершено;</w:t>
      </w:r>
    </w:p>
    <w:p>
      <w:pPr>
        <w:pStyle w:val="Normal"/>
        <w:tabs>
          <w:tab w:val="clear" w:pos="708"/>
          <w:tab w:val="left" w:pos="17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ружение (за исключением некапитального сооружения и линейного объекта), в том числе, строительство которого не завершено;</w:t>
      </w:r>
    </w:p>
    <w:p>
      <w:pPr>
        <w:pStyle w:val="Normal"/>
        <w:tabs>
          <w:tab w:val="clear" w:pos="708"/>
          <w:tab w:val="left" w:pos="17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tabs>
          <w:tab w:val="clear" w:pos="708"/>
          <w:tab w:val="left" w:pos="17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е, являющееся частью объекта капитального строительства;</w:t>
      </w:r>
    </w:p>
    <w:p>
      <w:pPr>
        <w:pStyle w:val="Normal"/>
        <w:tabs>
          <w:tab w:val="clear" w:pos="708"/>
          <w:tab w:val="left" w:pos="17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объекта недвижимости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tabs>
          <w:tab w:val="clear" w:pos="708"/>
          <w:tab w:val="left" w:pos="17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объектов адресации, государственный кадастровый учет которых осуществлен в соответствии с Федеральным законом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рилагаемых к нему документов осуществляется в день его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, иную организацию, осуществляющую доставку корреспонденц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в пункте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ставляет данные документы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в соответствующем реес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ующем реес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 течение одного рабочег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че заявителю решения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выдаче решения о присво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че заявителю решения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выдаче решения об измен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че заявителю решения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выдаче решения об аннулирова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 течении пяти дней осуществляет оформ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являющегося результатом предоставления муниципальной услуги,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и двух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одно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полного комплекта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 Органом документа, являющегося результатом предоставления муниципальной услуги, и направление данного документа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ответственному за выдачу результата предоставления услуги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ующем реес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ответственному за межведомственное взаимодейств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рабочий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измен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аннулирова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в соответствующе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8.,2.9.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 статьи 16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Администрацию сельского поселения и рассматривается Главой сельского поселения «Парч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 МР «Усть-Куломский»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 МР «Усть-Куломский», порталов государственных и муниципальных услуг (функций)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 МР «Усть-Куломский»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0.Порядок информирования заявителя о результатах рассмотрения жалоб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знания жалобы подлежащей удовлетворению в ответе заявителю, указанном в п.п.1,п.5.8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асти, дается информация о действиях, администрацией сельского поселения «Парч», предоставляющей муниципальную услугу, многофункциональным центром либо организацией, предусмотренной частью 1.1 статьи 16 Федерального закона от 27.07.2010 № 210-ФЗ « 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ая информация о </w:t>
      </w:r>
      <w:r>
        <w:rPr>
          <w:i/>
          <w:sz w:val="24"/>
          <w:szCs w:val="24"/>
        </w:rPr>
        <w:t>муниципальном автономном учреждении</w:t>
      </w:r>
      <w:r>
        <w:rPr>
          <w:sz w:val="24"/>
          <w:szCs w:val="24"/>
        </w:rPr>
        <w:t xml:space="preserve"> 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p>
      <w:pPr>
        <w:pStyle w:val="Style23"/>
        <w:widowControl w:val="false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.ustkulom@mail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37) 94-79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автоинформато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о приему заявителей на базе МФ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щая информация об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Администрации сельского поселения «Парч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8071, Республика Коми, Усть-Куломский район, с.Пар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льская, д.2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71, Республика Коми, Усть-Куломский район, с.Парч, ул.Сельская, д.2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arc@mail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2137) 91-4-2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лом.р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Рудольф Иван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рафик работы Администрации сельского поселения «Парч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6"/>
        <w:gridCol w:w="316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45-15.45 (13.00-14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45-15.45 (13.00-14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72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72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72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72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52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52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52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52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568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auto" w:line="240" w:before="0" w:after="0"/>
        <w:ind w:left="0" w:firstLine="709"/>
        <w:rPr/>
      </w:pPr>
      <w:r>
        <w:rPr>
          <w:rStyle w:val="FootnoteCharacters"/>
        </w:rPr>
        <w:t>*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Style23"/>
        <w:spacing w:lineRule="auto" w:line="240" w:before="0" w:after="0"/>
        <w:ind w:left="0" w:firstLine="709"/>
        <w:rPr>
          <w:rFonts w:eastAsia="Calibri"/>
          <w:sz w:val="20"/>
        </w:rPr>
      </w:pPr>
      <w:r>
        <w:rPr>
          <w:rFonts w:eastAsia="Calibri"/>
          <w:sz w:val="20"/>
        </w:rPr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E04DD235DE7318B49EF83551815E4AE2673E8D1E234675369B9BAAA58DB4AB7B5C3FDE03AAEFDDEX2b8L" TargetMode="External"/><Relationship Id="rId5" Type="http://schemas.openxmlformats.org/officeDocument/2006/relationships/hyperlink" Target="consultantplus://offline/ref=7E04DD235DE7318B49EF83551815E4AE2673E8D1E234675369B9BAAA58DB4AB7B5C3FDE0X3bAL" TargetMode="External"/><Relationship Id="rId6" Type="http://schemas.openxmlformats.org/officeDocument/2006/relationships/hyperlink" Target="consultantplus://offline/ref=32940DBA1B220D36B720481DD3437C157ADB2A21B03CC8D3CBD463A7F3499883E7DD238EFD7F108FGFfFL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2:00Z</dcterms:created>
  <dc:creator>Пискова Ольга Сергеевна</dc:creator>
  <dc:description/>
  <cp:keywords/>
  <dc:language>en-US</dc:language>
  <cp:lastModifiedBy>User</cp:lastModifiedBy>
  <cp:lastPrinted>2016-04-08T11:48:00Z</cp:lastPrinted>
  <dcterms:modified xsi:type="dcterms:W3CDTF">2022-08-05T09:02:00Z</dcterms:modified>
  <cp:revision>3</cp:revision>
  <dc:subject/>
  <dc:title/>
</cp:coreProperties>
</file>