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1.75pt" filled="f" o:ole="">
            <v:imagedata r:id="rId3" o:title=""/>
          </v:shape>
          <o:OLEObject Type="Embed" ProgID="" ShapeID="ole_rId2" DrawAspect="Content" ObjectID="_4028701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арч " сикт  овмöдчöминса администрациялö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"Парч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ь-Кулом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Пар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 февраля  2018  года        </w:t>
        <w:tab/>
        <w:tab/>
        <w:tab/>
        <w:tab/>
        <w:tab/>
        <w:tab/>
        <w:t xml:space="preserve">            № 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реестра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на территории сельского поселения «Парч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на территории муниципального образования муниципального района "Усть-Куломский"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 и на основании </w:t>
      </w:r>
      <w:hyperlink r:id="rId5">
        <w:r>
          <w:rPr>
            <w:rStyle w:val="InternetLink"/>
            <w:color w:val="0000FF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еспублики Коми от 28 февраля 2013 года N 63-р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FF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сельского поселения «Парч», согласно прилож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Считать утратившим силу постановление администрации сельского поселения «Парч» от 01июля 2014 года № 30 « </w:t>
      </w:r>
      <w:r>
        <w:rPr>
          <w:bCs/>
          <w:sz w:val="28"/>
          <w:szCs w:val="28"/>
        </w:rPr>
        <w:t>Об утверждении реестра муниципальных услуг, предоставляемых на территории сельского поселения «Парч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Парч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Глава сельского поселения «Парч»                                              Р.И.Лодыгин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317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317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317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317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317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317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317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317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317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lang w:eastAsia="zh-CN"/>
        </w:rPr>
        <w:t xml:space="preserve">      </w:t>
      </w:r>
      <w:r>
        <w:rPr>
          <w:color w:val="000000"/>
          <w:spacing w:val="-1"/>
          <w:sz w:val="28"/>
          <w:szCs w:val="28"/>
        </w:rPr>
        <w:t>Утвержден</w:t>
      </w:r>
      <w:r>
        <w:rPr>
          <w:vanish/>
          <w:color w:val="000000"/>
          <w:spacing w:val="-1"/>
          <w:sz w:val="28"/>
          <w:szCs w:val="28"/>
        </w:rPr>
        <w:t>о</w:t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vanish/>
          <w:color w:val="000000"/>
          <w:spacing w:val="-1"/>
          <w:sz w:val="28"/>
          <w:szCs w:val="28"/>
        </w:rPr>
        <w:fldChar w:fldCharType="begin"/>
      </w:r>
      <w:r>
        <w:rPr>
          <w:sz w:val="28"/>
          <w:spacing w:val="-1"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</w:rPr>
        <w:fldChar w:fldCharType="separate"/>
      </w:r>
      <w:r>
        <w:rPr>
          <w:sz w:val="28"/>
          <w:spacing w:val="-1"/>
          <w:szCs w:val="28"/>
          <w:vanish/>
          <w:color w:val="000000"/>
        </w:rPr>
        <w:t>0</w:t>
      </w:r>
      <w:r>
        <w:rPr>
          <w:sz w:val="28"/>
          <w:spacing w:val="-1"/>
          <w:szCs w:val="28"/>
          <w:vanish/>
          <w:color w:val="000000"/>
        </w:rPr>
        <w:fldChar w:fldCharType="end"/>
      </w:r>
      <w:r>
        <w:rPr>
          <w:color w:val="000000"/>
          <w:spacing w:val="-1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Парч»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317"/>
        <w:ind w:left="1195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от 12 февраля 2018 года  № 06 </w:t>
      </w:r>
    </w:p>
    <w:p>
      <w:pPr>
        <w:pStyle w:val="Normal"/>
        <w:shd w:fill="FFFFFF" w:val="clear"/>
        <w:spacing w:lineRule="exact" w:line="317"/>
        <w:ind w:left="1195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риложение)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exact" w:line="240"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сельского поселения «Пар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402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енные отношения, ЖК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1 ст. 14 Федерального Закона от 06.10.2003 г. 131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безвозмездное 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1 ст. 14 Федерального Закона от 06.10.2003 г. 131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 ч.1 ст. 14 Жилищн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ч.1 ст. 14 Жилищн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1 ст. 14 Федерального Закона от 06.10.2003 г. 131-Ф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воение, изменение и аннулирование адреса объекту адресации на территор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 ч.1 ст. 14 Федерального Закона от 06.10.2003 г. 131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иных разрешений, справок, докум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сельского хозяйства Российской Федерации от 11.10.2010 г. № 345 «Об утверждении формы о порядка ведения похозяйственных книг органами местного самоуправления поселений и органами местного самоуправления городских округ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 ст. 51 Федерального Закона от 06.10.2003 г. 131-Ф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5122F52CA1455D24207CB537BA132EEEB26EBFE121F40A3354353DBD518Y3K" TargetMode="External"/><Relationship Id="rId5" Type="http://schemas.openxmlformats.org/officeDocument/2006/relationships/hyperlink" Target="consultantplus://offline/ref=95122F52CA1455D24207CB4578CD6CEAEC28B3F2191B4CFC601C0886828A72A51CY1K" TargetMode="External"/><Relationship Id="rId6" Type="http://schemas.openxmlformats.org/officeDocument/2006/relationships/hyperlink" Target="consultantplus://offline/ref=95122F52CA1455D24207CB4578CD6CEAEC28B3F2191848F26C1C0886828A72A5C1D229204A9DB71A9A178416Y2K" TargetMode="External"/><Relationship Id="rId7" Type="http://schemas.openxmlformats.org/officeDocument/2006/relationships/hyperlink" Target="consultantplus://offline/ref=95122F52CA1455D24207CB4578CD6CEAEC28B3F2191848F26C1C0886828A72A5C1D229204A9DB71A9A178416Y2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0:00Z</dcterms:created>
  <dc:creator>user</dc:creator>
  <dc:description/>
  <cp:keywords/>
  <dc:language>en-US</dc:language>
  <cp:lastModifiedBy>User</cp:lastModifiedBy>
  <cp:lastPrinted>2018-02-27T12:40:00Z</cp:lastPrinted>
  <dcterms:modified xsi:type="dcterms:W3CDTF">2022-08-05T10:24:00Z</dcterms:modified>
  <cp:revision>9</cp:revision>
  <dc:subject/>
  <dc:title>1 проект</dc:title>
</cp:coreProperties>
</file>