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5.8pt" filled="f" o:ole="">
            <v:imagedata r:id="rId3" o:title=""/>
          </v:shape>
          <o:OLEObject Type="Embed" ProgID="" ShapeID="ole_rId2" DrawAspect="Content" ObjectID="_193548441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Парч"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0 года  №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Парч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1 год и плановый период 2022 и 2023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Парч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Парч" на 2021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4 121 017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4 121 017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Парч" на 2022 год и на 2023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2 год в сумме 4 002 304 рубля и  на 2023 год в сумме 3 969 873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2 год в сумме 4 002 304 рубля и  на 2023 год в сумме 3 969 873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2 год в сумме 0  рублей и на 2023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2 год в сумме 94 954 рубля и на 2023 год в сумме 187 908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Парч" в 2021 году в сумме 0 рублей, на 2022 год в сумме 0 рублей и на 2023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арч" в 2021 году в сумме 4 082 017 рублей, в том числе объём межбюджетных трансфертов, получаемых из других бюджетов бюджетной системы Российской Федерации, в сумме 4 082 017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арч" в 2022 году в сумме 3 962 304 рубля и в 2023 году в сумме 3 929 873 рубля, в том числе объём межбюджетных трансфертов, получаемых из других бюджетов бюджетной системы Российской Федерации в  2022 году в сумме 3 962 304 рубля и в 2023 году в сумме 3 929 87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 Утвердить  объём межбюджетных трансфертов, предоставляемых из бюджета муниципального образования сельского поселения "Парч" другим бюджетам бюджетной системы Российской Федерации в 2021 году в сумме 135 612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арч" другим бюджетам бюджетной системы Российской Федерации в 2022 году в сумме 0 рублей и в  2023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Парч" на 2021 год и плановый период 2022 и 2023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 бюджетных ассигнований по разделам, подразделам, целевым статьям, группам видов расходов классификации расходов бюджетов на 2021 год и плановый период 2022 и 2023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арч" на 2021 год и плановый период 2022 и 2023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>10. Утвердить перечень главных администраторов доходов бюджета муниципального образования сельского поселения "Парч" согласно приложению № 4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Парч" согласно приложению № 5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Ус</w:t>
      </w:r>
      <w:r>
        <w:rPr>
          <w:sz w:val="26"/>
          <w:szCs w:val="26"/>
        </w:rPr>
        <w:t>тановить верхний предел муниципального долга бюджета муниципального образования сельского поселения "Парч" по состоянию на 1 января 2022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3. Установить верхний предел муниципального долга бюджета муниципального образования сельского поселения "Парч" по состоянию на 1 января 2023 года в сумме 0 рублей, в том числе верхний предел долга по муниципальным гарантиям 0 рублей, и на 1 января 2024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"Парч" в 2021 году в сумме 0 рублей, в 2022 году в сумме 0 рублей и в 2023 году в сумме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арч" осуществляется  согласно порядку, установленному решением Совета сельского поселения "Парч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6. Установить в соответствии с пунктом 3 статьи 217 Бюджетного кодекса Российской Федерации следующие основания для внесения  в 2021 году изменений в показатели сводной бюджетной росписи бюджета муниципального образования сельского поселения "Парч", связанные с особенностями исполнения бюджета муниципального образования сельского поселения "Парч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Парч", образовавшихся на 1 января 2021 года за счет не использованных в 2020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Установить, что  не использованные по состоянию на 1 января  2021 года остатки межбюджетных трансфертов, переданные из бюджета муниципального образования сельского поселения "Парч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арч"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8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арч", но не ранее 1 января 2021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Парч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0-12-04T12:59:00Z</dcterms:modified>
  <cp:revision>33</cp:revision>
  <dc:subject/>
  <dc:title>Статья 1</dc:title>
</cp:coreProperties>
</file>