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501873510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ХХ заседание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 декабря 2019 года 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-20- 9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Парч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зыва на 2020 год</w:t>
      </w:r>
    </w:p>
    <w:p>
      <w:pPr>
        <w:pStyle w:val="Con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сельского поселения «Парч» решил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Совета сельского поселения «Парч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ыва на 2020 год согласно приложению.</w:t>
      </w:r>
    </w:p>
    <w:p>
      <w:pPr>
        <w:pStyle w:val="2"/>
        <w:ind w:firstLine="426"/>
        <w:jc w:val="both"/>
        <w:rPr/>
      </w:pPr>
      <w:r>
        <w:rPr>
          <w:b w:val="false"/>
          <w:spacing w:val="-6"/>
          <w:szCs w:val="28"/>
        </w:rPr>
        <w:tab/>
      </w:r>
      <w:r>
        <w:rPr>
          <w:b w:val="false"/>
          <w:szCs w:val="28"/>
        </w:rPr>
        <w:t>2. Настоящее решение вступает в силу со дня официального обнародования на информационном стенде администрации сельского поселения «Парч».</w:t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сельского поселения «Парч»</w:t>
        <w:tab/>
        <w:t xml:space="preserve">                     </w:t>
        <w:tab/>
        <w:tab/>
        <w:tab/>
        <w:t xml:space="preserve">       Р.И.Лодыгин</w:t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Совета сельского поселения «Парч»</w:t>
      </w:r>
    </w:p>
    <w:p>
      <w:pPr>
        <w:pStyle w:val="Normal"/>
        <w:jc w:val="right"/>
        <w:rPr/>
      </w:pPr>
      <w:r>
        <w:rPr>
          <w:sz w:val="28"/>
          <w:szCs w:val="28"/>
        </w:rPr>
        <w:t>от 20 декабря 2019 года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20- 9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боты Совета сельского поселения «Парч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5"/>
        <w:gridCol w:w="47"/>
        <w:gridCol w:w="1370"/>
        <w:gridCol w:w="189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несения проекта реш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за раз-работку про-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за про-хождение проекта решени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Заседания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ередное заседание Сов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ередное заседание Сов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ередное заседание Сов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ередное заседание Сов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ые заседания 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просы для рассмотрения на заседаниях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сельского поселения «Парч» «О бюджете     сельского поселения «Парч»  на 2020 год и плановый период 2021 г. и 2022 г.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 и экономической политик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 в Устав СП «Парч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законности, правопорядку и депутатской эти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firstLine="180"/>
              <w:jc w:val="both"/>
              <w:rPr/>
            </w:pPr>
            <w:r>
              <w:rPr>
                <w:b w:val="false"/>
                <w:szCs w:val="28"/>
              </w:rPr>
              <w:t>Отчет об исполнении бюджета за 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июл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 и экономическ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szCs w:val="28"/>
              </w:rPr>
              <w:t>О проведении публичных слушаний по обсуждению проекта бюджета на 2021 и плановый 2022-2023  г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25 ноября 2020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 и экономической политик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бюджета на 2021 год и плановый 2022-2023 г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 и экономическ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гламент работы Совета СП « Парч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аконности, правопорядку и депутатской эти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>О передаче  отдельных полномочий органом местного самоуправления сельского поселения «Парч»   муниципальному образованию муниципального района «Усть-Кулом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принятия бюджета на 2021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й политик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епутатские слушания</w:t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аконности, правопорядку и депутатской этике 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-24" w:firstLine="88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3:00Z</dcterms:created>
  <dc:creator>Латкина Г.Л.</dc:creator>
  <dc:description/>
  <cp:keywords/>
  <dc:language>en-US</dc:language>
  <cp:lastModifiedBy>User</cp:lastModifiedBy>
  <cp:lastPrinted>2019-04-01T14:08:00Z</cp:lastPrinted>
  <dcterms:modified xsi:type="dcterms:W3CDTF">2019-12-20T08:38:00Z</dcterms:modified>
  <cp:revision>3</cp:revision>
  <dc:subject/>
  <dc:title>Проект</dc:title>
</cp:coreProperties>
</file>