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829531579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ХХ заседание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декабря 2019 года 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-20- 9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О внесении изменений  в решение Совета сельского поселения «Парч» от 04 апреля 2008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26-64 «О денежном содержании муниципальных служащих администрации сельского поселения «Парч» 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2 марта 2007 года № 25-ФЗ «О муниципальной службе в Российской Федерации</w:t>
      </w:r>
      <w:r>
        <w:rPr>
          <w:bCs/>
          <w:color w:val="000000"/>
          <w:sz w:val="28"/>
          <w:szCs w:val="28"/>
        </w:rPr>
        <w:t xml:space="preserve">»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Коми от 21 декабря 2007 года № 133-РЗ «О некоторых вопросах муниципальной службы в Республике Коми», постановлением Правительства Республики Коми от 10 ноября 2014 г. № 439 «</w:t>
      </w:r>
      <w:r>
        <w:rPr>
          <w:sz w:val="28"/>
          <w:szCs w:val="28"/>
        </w:rPr>
        <w:t>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</w:t>
      </w:r>
      <w:r>
        <w:rPr>
          <w:bCs/>
          <w:sz w:val="28"/>
          <w:szCs w:val="28"/>
        </w:rPr>
        <w:t>» Совет сельского поселения «Парч» решил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сельского поселения «Парч» от 04 апреля 2008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6-64 «О денежном содержании муниципальных служащих администрации сельского поселения «Парч» (далее - решение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одпункт 1 пункта 2 решения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змеры ежемесячных надбавок к должностному окладу за особые условия муниципальной службы по решению представителя нанимателя (работодателя) могут быть установлены сверх указанных выше размеров в случае осуществления муниципальным служащим полномочий, переданных органу местного самоуправления в установленном порядке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ункт 2 решения дополнить подпунктом 4.1)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4.1) ежемесячного денежного поощрения, порядок выплаты которого определяется Советом сельского поселения «Парч»;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3. Пункт 4 решения дополнить подпунктом 4.1)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) ежемесячного денежного поощрения – в размере двенадцати должностных окладов;».</w:t>
      </w:r>
    </w:p>
    <w:p>
      <w:pPr>
        <w:pStyle w:val="ConsPlusNormal"/>
        <w:tabs>
          <w:tab w:val="clear" w:pos="708"/>
          <w:tab w:val="left" w:pos="993" w:leader="none"/>
        </w:tabs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в местах, определенных Уставом муниципального образования сельского поселения «Парч», но не ранее 1 января 2020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right="-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«Парч»                                          Р.И.Лодыг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851"/>
      <w:jc w:val="both"/>
    </w:pPr>
    <w:rPr>
      <w:sz w:val="2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D1ECFCADAFFEB7D47DA1280F007DFD980E28BED020487C1031AAB9304C0867B6093CD7B1168281AoEv4N" TargetMode="External"/><Relationship Id="rId5" Type="http://schemas.openxmlformats.org/officeDocument/2006/relationships/hyperlink" Target="consultantplus://offline/ref=BD1ECFCADAFFEB7D47DA0C8DE66B81DD87ECDCE70C0A8D925E45F0CE53C98C2Co2v7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4:00Z</dcterms:created>
  <dc:creator>Specialist7</dc:creator>
  <dc:description/>
  <cp:keywords/>
  <dc:language>en-US</dc:language>
  <cp:lastModifiedBy>User</cp:lastModifiedBy>
  <cp:lastPrinted>2019-12-12T17:53:00Z</cp:lastPrinted>
  <dcterms:modified xsi:type="dcterms:W3CDTF">2019-12-19T09:50:00Z</dcterms:modified>
  <cp:revision>4</cp:revision>
  <dc:subject/>
  <dc:title/>
</cp:coreProperties>
</file>