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289399356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декабря  2021 года   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-3-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Парч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 на 2022 год</w:t>
      </w:r>
    </w:p>
    <w:p>
      <w:pPr>
        <w:pStyle w:val="Con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сельского поселения «Парч» решил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аботы Совета сельского поселения «Парч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ыва на 2022 год согласно приложению.</w:t>
      </w:r>
    </w:p>
    <w:p>
      <w:pPr>
        <w:pStyle w:val="2"/>
        <w:ind w:firstLine="426"/>
        <w:jc w:val="both"/>
        <w:rPr/>
      </w:pPr>
      <w:r>
        <w:rPr>
          <w:b w:val="false"/>
          <w:spacing w:val="-6"/>
          <w:szCs w:val="28"/>
        </w:rPr>
        <w:tab/>
      </w:r>
      <w:r>
        <w:rPr>
          <w:b w:val="false"/>
          <w:szCs w:val="28"/>
        </w:rPr>
        <w:t>2. Настоящее решение вступает в силу со дня официального обнародования на информационных стендах администрации сельского поселения «Парч».</w:t>
      </w:r>
    </w:p>
    <w:p>
      <w:pPr>
        <w:pStyle w:val="Normal"/>
        <w:suppressAutoHyphens w:val="tru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сельского поселения «Парч»</w:t>
        <w:tab/>
        <w:t xml:space="preserve">                     </w:t>
        <w:tab/>
        <w:tab/>
        <w:tab/>
        <w:t xml:space="preserve">       Р.И.Лодыгин</w:t>
      </w:r>
    </w:p>
    <w:p>
      <w:pPr>
        <w:pStyle w:val="Normal"/>
        <w:suppressAutoHyphens w:val="tru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Совета сельского поселения «Парч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0 декабря 2021 года  №</w:t>
      </w:r>
      <w:r>
        <w:rPr>
          <w:sz w:val="28"/>
          <w:szCs w:val="28"/>
          <w:lang w:val="en-US"/>
        </w:rPr>
        <w:t>V-3-12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боты Совета сельского поселения «Парч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несения проекта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за раз-работку про-ект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за про-хождение проекта решения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Заседания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ередное заседание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 «Парч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П «Пар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ередное заседание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 «Парч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П «Пар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ередное заседание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 «Парч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П «Пар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ередное заседание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 «Парч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П «Пар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ые заседания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 «Парч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П «Парч»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просы для рассмотрения на заседаниях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сельского поселения «Парч» «О бюджете     сельского поселения «Парч»  на 2022 год и плановый период 2023 г. и 2024 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ЧалановаЛ.М.,  начальник Финансового управления АМР 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бюджету и экономической политик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  в Устав СП «Парч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 «Парч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комиссии по законности, право-порядку и депутатской эти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firstLine="1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об исполнении бюджета за 2021 год</w:t>
            </w:r>
          </w:p>
          <w:p>
            <w:pPr>
              <w:pStyle w:val="Heading"/>
              <w:suppressAutoHyphens w:val="true"/>
              <w:ind w:firstLine="1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uppressAutoHyphens w:val="true"/>
              <w:ind w:firstLine="1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uppressAutoHyphens w:val="true"/>
              <w:ind w:firstLine="1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uppressAutoHyphens w:val="true"/>
              <w:ind w:firstLine="1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uppressAutoHyphens w:val="true"/>
              <w:ind w:firstLine="1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uppressAutoHyphens w:val="true"/>
              <w:ind w:firstLine="1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uppressAutoHyphens w:val="true"/>
              <w:ind w:firstLine="1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uppressAutoHyphens w:val="true"/>
              <w:ind w:firstLine="1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июл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анова Л.М.,  начальник Финансового управления АМ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миссии по бюджету и экономическ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оведении публичных слушаний по обсуждению проекта бюджета на 2023 и плановый 2024-2025  г.г.</w:t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25 декабря 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анова Л.М.,  начальник Финансового управления АМ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миссии по бюджету и экономической политик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8"/>
                <w:szCs w:val="28"/>
              </w:rPr>
              <w:t>Утверждение бюджета на 2023 год и плановый 2024-2025 г.г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анова Л.М.,  начальник Финансового управления АМ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бюджету и экономическ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гламент работы Совета СП  « Парч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ссии по законности, правопо-рядку и депутатской эти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8"/>
                <w:szCs w:val="28"/>
              </w:rPr>
              <w:t>О передаче  отдельных полномочий органом местного самоуправления сельского поселения «Парч»   муниципальному образованию муниципального района «Усть-Куло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принятия бюджета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П «Пар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миссии по социальной политик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епутатские слушания</w:t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П «Пар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ссии по законности, правопорядку и депутатской этике 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-24" w:firstLine="88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1:00Z</dcterms:created>
  <dc:creator>Латкина Г.Л.</dc:creator>
  <dc:description/>
  <cp:keywords/>
  <dc:language>en-US</dc:language>
  <cp:lastModifiedBy>Николай</cp:lastModifiedBy>
  <cp:lastPrinted>2019-04-01T14:08:00Z</cp:lastPrinted>
  <dcterms:modified xsi:type="dcterms:W3CDTF">2021-12-13T07:03:00Z</dcterms:modified>
  <cp:revision>15</cp:revision>
  <dc:subject/>
  <dc:title>Проект</dc:title>
</cp:coreProperties>
</file>