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203749439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9 ноября  2021 года   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-2- 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по проекту решения Совета сельского поселения «Парч»  «О бюджете муниципального образования сельского поселения «Парч» на 2022 год и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2 Устава муниципального образования сельского поселения «Парч»  Совет  сельского поселения «Парч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70"/>
        <w:jc w:val="both"/>
        <w:rPr/>
      </w:pPr>
      <w:r>
        <w:rPr>
          <w:sz w:val="28"/>
          <w:szCs w:val="28"/>
        </w:rPr>
        <w:t>1.Провести публичные слушания по проекту решения Совета сельского поселения «Парч» «О бюджете муниципального образования сельского поселения  «Парч» на 2022 год и плановый период 2023 и 2024 годов» 17 декабря 2021 года в администрации сельского поселения «Парч» по адресу: с.Парч, ул.Сельская, дом 24.  Начало проведения – в 14 часов 00 мин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разовать рабочую группу по проведению публичных слушаний по проекту  решения Совета сельского поселения «Парч» « О бюджете   муниципального образования сельского поселения «Парч» на 2022 год и плановый период 2023 и 2024 годов» в составе:</w:t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Лодыгин Р.И.    -  глава сельского поселения «Парч», председатель комиссии;</w:t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Бараненко В.Н. – главный бухгалтер администрации сельского поселения «Парч» , член комиссии;</w:t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 Напалкова О.В.   -  депутат Совета сельского поселения «Парч», член комиссии;</w:t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</w:t>
        <w:tab/>
        <w:t>Лодыгина Н.И.  - эксперт  администрации сельского поселения «Парч», секретарь  комиссии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/>
      </w:pPr>
      <w:r>
        <w:rPr>
          <w:sz w:val="28"/>
          <w:szCs w:val="28"/>
        </w:rPr>
        <w:t>Глава сельского поселения «Парч»                                                 Р.И.Лодыгин</w:t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i/>
      <w:lang w:val="en-US"/>
    </w:rPr>
  </w:style>
  <w:style w:type="character" w:styleId="1">
    <w:name w:val="Знак Знак Знак1"/>
    <w:basedOn w:val="Style1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8:00Z</dcterms:created>
  <dc:creator>Общий отдел</dc:creator>
  <dc:description/>
  <cp:keywords/>
  <dc:language>en-US</dc:language>
  <cp:lastModifiedBy>User</cp:lastModifiedBy>
  <cp:lastPrinted>2021-11-19T10:43:00Z</cp:lastPrinted>
  <dcterms:modified xsi:type="dcterms:W3CDTF">2021-11-19T07:43:00Z</dcterms:modified>
  <cp:revision>6</cp:revision>
  <dc:subject/>
  <dc:title> </dc:title>
</cp:coreProperties>
</file>