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_1528282419"/>
      <w:bookmarkStart w:id="1" w:name="_GoBack"/>
      <w:bookmarkEnd w:id="0"/>
      <w:bookmarkEnd w:id="1"/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089029740" r:id="rId2"/>
        </w:objec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ПАРЧ» СИКТ ОВМÖДЧÖМИНСА СÖ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ПАР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 с.Парч, ул.Сельская,  д.24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 ноября  2021 года  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-2- 6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Парч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т 10 августа 2012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3/14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положения о бюджетном процессе в  муниципальном образовании сельского поселения «Парч»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арч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решению Совета СП «Парч»  10 августа 2012 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3/144 «Об  утверждении положения о бюджетном процессе в  муниципальном образовании сельского поселения «Парч»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пункте 2 статьи 10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дополнить словами «в случаях, предусмотренных статьей 160.1 Бюджетного кодекса Российской Федерации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2 дополнить словами «в случаях, предусмотренных статьей 160.2 Бюджетного кодекса Российской Федерации»;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«Парч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меняется к правоотношениям, возникающим при составлении  и исполнении бюджета МО МР "Усть-Куломский", начиная с бюджета на  2022 год и плановый период 2023 и 2024 годов.</w:t>
      </w:r>
    </w:p>
    <w:p>
      <w:pPr>
        <w:pStyle w:val="ConsTitle"/>
        <w:spacing w:lineRule="auto" w:line="276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«Парч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Р.И.Лодыги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сельского поселения о внесении изменений положение о бюджетном процессе в МО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 решения приводится в соответствие с требованиями пункта         3 статьи 184.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, перечень главных администраторов доходов бюджета  будет утверждаться в случаях, предусмотренных статьей 160.1 Бюджетного кодекса Российской Федерации, а перечень главных администраторов источников  финансирования  дефицита бюджета в случаях, предусмотренных статьей 160.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Липин А.Д.</dc:creator>
  <dc:description/>
  <cp:keywords/>
  <dc:language>en-US</dc:language>
  <cp:lastModifiedBy>User</cp:lastModifiedBy>
  <cp:lastPrinted>2016-11-25T13:44:00Z</cp:lastPrinted>
  <dcterms:modified xsi:type="dcterms:W3CDTF">2021-11-15T08:37:00Z</dcterms:modified>
  <cp:revision>4</cp:revision>
  <dc:subject/>
  <dc:title>    </dc:title>
</cp:coreProperties>
</file>