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</w:rPr>
      </w:pPr>
      <w:r>
        <w:rPr>
          <w:lang w:val="en-US"/>
        </w:rPr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1882846316" r:id="rId2"/>
        </w:object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«ПАРЧ» СИКТ ОВМÖДЧÖМИНСА СÖВЕТ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«ПАРЧ»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71, Республика Коми, Усть-Куломский район,_с.Парч, ул.Сельская,  дом 24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КЫВКÖРТÖД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7368" w:hanging="736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u w:val="single"/>
        </w:rPr>
        <w:t xml:space="preserve">12 октября  2021 года №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-1-2</w:t>
      </w:r>
    </w:p>
    <w:p>
      <w:pPr>
        <w:pStyle w:val="Heading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sz w:val="28"/>
        </w:rPr>
        <w:t>Об избрании Главы сельского поселения «Парч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00" w:after="100"/>
        <w:ind w:firstLine="708"/>
        <w:jc w:val="both"/>
        <w:rPr/>
      </w:pPr>
      <w:r>
        <w:rPr>
          <w:sz w:val="28"/>
          <w:szCs w:val="28"/>
        </w:rPr>
        <w:t xml:space="preserve">В соответствии  со статьёй 36 Федерального закона от 06.10.2003 N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в соответствии со статьёй 41 Устава муниципального образования сельского поселения «Парч» и статьёй 2 Регламента Совета сельского поселения «Парч», Совет сельского поселения «Парч »  </w:t>
      </w:r>
      <w:r>
        <w:rPr>
          <w:spacing w:val="2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spacing w:lineRule="atLeast" w:line="240"/>
        <w:ind w:firstLine="708"/>
        <w:jc w:val="both"/>
        <w:rPr>
          <w:sz w:val="28"/>
        </w:rPr>
      </w:pPr>
      <w:r>
        <w:rPr>
          <w:sz w:val="28"/>
        </w:rPr>
        <w:t>1.   Избрать главой сельского поселения «Парч» Лодыгина Рудольфа Ивановича - депутата Совета сельского поселения «Парч» 5 созы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8"/>
        <w:jc w:val="both"/>
        <w:rPr>
          <w:sz w:val="28"/>
        </w:rPr>
      </w:pPr>
      <w:r>
        <w:rPr>
          <w:sz w:val="28"/>
        </w:rPr>
        <w:t>2. Глава сельского поселения «Парч» одновременно является председателем Совета сельского поселения «Парч» и руководителем администрации сельского поселения «Парч» 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</w:rPr>
        <w:t xml:space="preserve">3.   Глава поселения вступает в должность 13 октября 2021 года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</w:rPr>
        <w:t>4.  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                                                               Лодыгин Р.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24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" w:leader="none"/>
      </w:tabs>
      <w:ind w:left="-24" w:firstLine="88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4:00Z</dcterms:created>
  <dc:creator>Латкина Г.Л.</dc:creator>
  <dc:description/>
  <cp:keywords/>
  <dc:language>en-US</dc:language>
  <cp:lastModifiedBy>User</cp:lastModifiedBy>
  <cp:lastPrinted>2021-10-12T13:43:00Z</cp:lastPrinted>
  <dcterms:modified xsi:type="dcterms:W3CDTF">2021-10-12T12:32:00Z</dcterms:modified>
  <cp:revision>9</cp:revision>
  <dc:subject/>
  <dc:title>Проект</dc:title>
</cp:coreProperties>
</file>