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/>
          <w:i/>
        </w:rPr>
      </w:pPr>
      <w:r>
        <w:rPr>
          <w:lang w:val="en-US"/>
        </w:rPr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158482108" r:id="rId2"/>
        </w:object>
      </w:r>
    </w:p>
    <w:p>
      <w:pPr>
        <w:pStyle w:val="Heading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/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u w:val="single"/>
        </w:rPr>
        <w:t>168071, Республика Коми, Усть-Куломский район,_с.Парч, ул.Сельская,  дом 24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1 июня 2021 года № </w:t>
      </w:r>
      <w:r>
        <w:rPr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30-13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муниципальному образованию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сть-Куломский» полномоч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арч» по формированию, исполнению и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сполнением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5 Федерального закона от 06.10.2003 № 131-ФЗ «Об общих принципах организации местного самоуправления в Российской Федерации» Совет сельского поселения «Парч»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на 2022 год муниципальному образованию муниципального района «Усть-Куломский» полномочия муниципального образования сельского поселения «Парч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Парч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Порядок  определения объё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публикования в  информационном вестнике Совета и администрации сельского поселения «Парч», но не ранее 1 января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Парч»                                                Р.И.Лодыги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Парч»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1.06.2021 года №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30-13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определения объёма межбюджетных трансфертов, необходимых дл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передаваемых полномочий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Объём межбюджетных трансфертов определяется по формуле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межбюджетных трансфертов (в рублях)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енность населения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одушевой норматив на очередной финансовый год равный 550 руб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ежегодного объё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енность населения,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душевого норматив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нимается расчетная потребность на оплату труда с начислениями муниципальных служащих финансового управления АМР «Усть-Куломский» и муниципальных служащих администрации муниципального района «Усть-Куломский», а также на текущее содержание финансового органа в очередном финансовом году, где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ём средств, необходимых на выплату заработной платы специалистов, определяется с учетом Решения Совета муниципального района «Усть-Куломский» «О денежном содержании муниципальных служащих администрации муниципального района «Усть-Куломский»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ём средств на текущее содержание финансового органа определяется с учетом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- создания необходимых условий для работы специалистов, рассчитанных исходя из среднемесячной суммы расходов на аренду помещения согласно договору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 на командировочные расходы специалистов, рассчитанных по действующим нормам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 на расходные материалы (канцтовары, почтовые отправления и т.д.) рассчитанных исходя из потребности выполнения функциональных обязанностей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 на приобретение основных средств (оргтехника, мебель и т.д.)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- затрат на коммунальные услуги (электроэнергия, ТБО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7:00Z</dcterms:created>
  <dc:creator>Печеницына Т.Н.</dc:creator>
  <dc:description/>
  <cp:keywords/>
  <dc:language>en-US</dc:language>
  <cp:lastModifiedBy>User</cp:lastModifiedBy>
  <cp:lastPrinted>2021-06-25T14:20:00Z</cp:lastPrinted>
  <dcterms:modified xsi:type="dcterms:W3CDTF">2021-06-25T11:20:00Z</dcterms:modified>
  <cp:revision>10</cp:revision>
  <dc:subject/>
  <dc:title>«КУЛÖМДIН» МУНИЦИПАЛЬНÖЙ РАЙОНСА СÖВЕТ</dc:title>
</cp:coreProperties>
</file>