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51.3pt" filled="f" o:ole="">
            <v:imagedata r:id="rId3" o:title=""/>
          </v:shape>
          <o:OLEObject Type="Embed" ProgID="" ShapeID="ole_rId2" DrawAspect="Content" ObjectID="_1911363616" r:id="rId2"/>
        </w:objec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арч " сикт  овмöдчöминса администрациялö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"Парч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Пар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2 февраля 2021 года        </w:t>
        <w:tab/>
        <w:tab/>
        <w:tab/>
        <w:tab/>
        <w:tab/>
        <w:tab/>
        <w:t xml:space="preserve">                 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Комплексного план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ероприятий по обучению неработающего населения в области гражданской защиты на территории сельского поселения «Парч» на 2021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Российской</w:t>
        <w:tab/>
        <w:t xml:space="preserve"> Федерации от 02.11.2000 г. № 841 «Об утверждении Положения о подготовке населения в области гражданской обороны», от 18.09.2020 № 1485 «Об утверждении Положения о подготовке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администрации МР «Усть-Куломский»  от 21.05.2015 г. № 547 «О порядке подготовки и обучения населения муниципального района «Усть-Куломский»  в области гражданской обороны,  защиты от чрезвычайных ситуаций природного и техногенного характера» постановляет</w:t>
      </w:r>
      <w:r>
        <w:rPr>
          <w:spacing w:val="68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Комплексный пл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 по обучению неработающего населения в области гражданской защиты на территории сельского поселения «Парч» на 2021 год</w:t>
      </w:r>
      <w:r>
        <w:rPr>
          <w:sz w:val="28"/>
          <w:szCs w:val="28"/>
        </w:rPr>
        <w:t xml:space="preserve"> согласно приложе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в местах, определенных Уставом муниципального образования сельского поселения «Парч».</w:t>
      </w:r>
    </w:p>
    <w:p>
      <w:pPr>
        <w:pStyle w:val="TextBody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сельского поселения «Парч»            </w:t>
        <w:tab/>
        <w:tab/>
        <w:t xml:space="preserve">                   Р.И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ждён постановлением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сельского поселения «Парч»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 № 01 от 12 февраля 2021 год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sz w:val="28"/>
          <w:szCs w:val="28"/>
        </w:rPr>
        <w:t>Комплексный план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ероприятий по обучению неработающего населения в области гражданской защиты на территории сельского поселения «Парч» на 2021 год</w:t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631"/>
        <w:gridCol w:w="2991"/>
        <w:gridCol w:w="1442"/>
        <w:gridCol w:w="3618"/>
        <w:gridCol w:w="1534"/>
        <w:gridCol w:w="14"/>
      </w:tblGrid>
      <w:tr>
        <w:trPr>
          <w:trHeight w:val="1009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ю и проведение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2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подготовка методических рекомендаций по оборудованию и оснащению учебно консультационных пунктов </w:t>
            </w:r>
            <w:r>
              <w:rPr>
                <w:bCs/>
                <w:sz w:val="28"/>
                <w:szCs w:val="28"/>
              </w:rPr>
              <w:t>сельского поселения «Парч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сельского поселения «Парч», Работник администрации сельского поселения </w:t>
            </w:r>
            <w:r>
              <w:rPr>
                <w:sz w:val="28"/>
                <w:szCs w:val="28"/>
              </w:rPr>
              <w:t>«Парч»</w:t>
            </w:r>
            <w:r>
              <w:rPr>
                <w:bCs/>
                <w:sz w:val="28"/>
                <w:szCs w:val="28"/>
              </w:rPr>
              <w:t>, уполномоченном на решение задач в области гражданской обороны, предупреждения и ликвидации чрезвычайных ситуац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Обновление документов по  программам обучения неработающего населения, работников администрации по вопросам жизнеобеспечения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сельского поселения «Парч», Работник администрации сельского поселения </w:t>
            </w:r>
            <w:r>
              <w:rPr>
                <w:sz w:val="28"/>
                <w:szCs w:val="28"/>
              </w:rPr>
              <w:t>«Парч»</w:t>
            </w:r>
            <w:r>
              <w:rPr>
                <w:bCs/>
                <w:sz w:val="28"/>
                <w:szCs w:val="28"/>
              </w:rPr>
              <w:t>, уполномоченном на решение задач в области гражданской обороны, предупреждения и ликвидации чрезвычайных ситуац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амяток, листовок, методичек, телефонного справоч-ника спецслужб для жителей </w:t>
            </w:r>
            <w:r>
              <w:rPr>
                <w:bCs/>
                <w:sz w:val="28"/>
                <w:szCs w:val="28"/>
              </w:rPr>
              <w:t>сельского поселения «Парч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упреждению воз-никновения ЧС природного, биолого-социального характера и действиям при угрозе  чрезвычайных ситуаций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сельского поселения «Парч», Работник администрации сельского поселения </w:t>
            </w:r>
            <w:r>
              <w:rPr>
                <w:sz w:val="28"/>
                <w:szCs w:val="28"/>
              </w:rPr>
              <w:t>«Парч»</w:t>
            </w:r>
            <w:r>
              <w:rPr>
                <w:bCs/>
                <w:sz w:val="28"/>
                <w:szCs w:val="28"/>
              </w:rPr>
              <w:t>, уполномоченном на решение задач в области гражданской обороны, предупреждения и ликвидации чрезвычайных ситуац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61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свещения и размещения материалов, статей и публикаций по тематике обеспечения безопасности жизнедеятельности на информационных стендах администрации сельского поселения «Парч» и местах с массовым пребыванием людей (по согласовании)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-го раза  в квартал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сельского поселения «Парч», Работник администрации сельского поселения </w:t>
            </w:r>
            <w:r>
              <w:rPr>
                <w:sz w:val="28"/>
                <w:szCs w:val="28"/>
              </w:rPr>
              <w:t>«Парч»</w:t>
            </w:r>
            <w:r>
              <w:rPr>
                <w:bCs/>
                <w:sz w:val="28"/>
                <w:szCs w:val="28"/>
              </w:rPr>
              <w:t>, уполномоченном на решение задач в области гражданской обороны, предупреждения и ликвидации чрезвычайных ситуац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74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Рейд по проведению инструктажа в жилом секторе и проверке состояния  и выполнения требований пожарной безопасности населением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сельского поселения «Парч»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Участие  в  совещании представителей по итогам выполнения комплексного плана и постановка задач на 2020 год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сельского поселения «Парч», Работник администрации сельского поселения </w:t>
            </w:r>
            <w:r>
              <w:rPr>
                <w:sz w:val="28"/>
                <w:szCs w:val="28"/>
              </w:rPr>
              <w:t>«Парч»</w:t>
            </w:r>
            <w:r>
              <w:rPr>
                <w:bCs/>
                <w:sz w:val="28"/>
                <w:szCs w:val="28"/>
              </w:rPr>
              <w:t>, уполномоченном на решение задач в области гражданской обороны, предупреждения и ликвидации чрезвычайных ситуац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1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 xml:space="preserve">Публикации в информационном вестнике решений заседаний комиссии по предупреждению и ликвидации чрезвычайных ситуаций и  обеспечению  пожарной безопасности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сельского поселения «Парч», Работник администрации сельского поселения </w:t>
            </w:r>
            <w:r>
              <w:rPr>
                <w:sz w:val="28"/>
                <w:szCs w:val="28"/>
              </w:rPr>
              <w:t>«Парч»</w:t>
            </w:r>
            <w:r>
              <w:rPr>
                <w:bCs/>
                <w:sz w:val="28"/>
                <w:szCs w:val="28"/>
              </w:rPr>
              <w:t>, уполномоченном на решение задач в области гражданской обороны, предупреждения и ликвидации чрезвычайных ситуаци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>
          <w:trHeight w:val="1449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Организовать  работу по информированию  населения о деятельности добровольной пожарной команды сельского поселения «Парч»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сельского поселения «Парч»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9:00Z</dcterms:created>
  <dc:creator>МАШБЮРО</dc:creator>
  <dc:description/>
  <cp:keywords/>
  <dc:language>en-US</dc:language>
  <cp:lastModifiedBy>Spec3</cp:lastModifiedBy>
  <cp:lastPrinted>2020-02-12T11:38:00Z</cp:lastPrinted>
  <dcterms:modified xsi:type="dcterms:W3CDTF">2021-06-30T14:17:00Z</dcterms:modified>
  <cp:revision>6</cp:revision>
  <dc:subject/>
  <dc:title/>
</cp:coreProperties>
</file>